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440"/>
        <w:jc w:val="right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5820</wp:posOffset>
                </wp:positionH>
                <wp:positionV relativeFrom="paragraph">
                  <wp:posOffset>-481965</wp:posOffset>
                </wp:positionV>
                <wp:extent cx="7175500" cy="933069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9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6pt;margin-top:-37.95pt;width:564.95pt;height:734.65pt;mso-wrap-style:none;v-text-anchor:middle">
                <v:fill o:detectmouseclick="t" type="solid" color2="black"/>
                <v:stroke color="#0070c0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7900</wp:posOffset>
            </wp:positionH>
            <wp:positionV relativeFrom="paragraph">
              <wp:posOffset>-119380</wp:posOffset>
            </wp:positionV>
            <wp:extent cx="1027430" cy="410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4835</wp:posOffset>
            </wp:positionH>
            <wp:positionV relativeFrom="paragraph">
              <wp:posOffset>-408940</wp:posOffset>
            </wp:positionV>
            <wp:extent cx="1480185" cy="768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720" w:firstLine="144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  <w:sz w:val="20"/>
          <w:lang w:val="en-US" w:eastAsia="en-US"/>
        </w:rPr>
      </w:pPr>
      <w:r>
        <w:rPr>
          <w:b/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140</wp:posOffset>
                </wp:positionH>
                <wp:positionV relativeFrom="paragraph">
                  <wp:posOffset>132080</wp:posOffset>
                </wp:positionV>
                <wp:extent cx="7031355" cy="4813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481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Rutgers Cancer Institute of New Jersey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The Cancer Center Grand R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6"/>
                                <w:szCs w:val="36"/>
                              </w:rPr>
                              <w:t>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Nathaniel Daw, Ph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sz w:val="28"/>
                                <w:szCs w:val="28"/>
                              </w:rPr>
                              <w:t>Huo Professor in Computational and Theoretical Neuro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sz w:val="28"/>
                                <w:szCs w:val="28"/>
                              </w:rPr>
                              <w:t>Princeton Neuroscience Institute and Department of Psych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sz w:val="28"/>
                                <w:szCs w:val="28"/>
                              </w:rPr>
                              <w:t>Princeton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Palatino Linotype" w:hAnsi="Palatino Linotype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Palatino Linotype" w:hAnsi="Palatino Linotype"/>
                                <w:i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Palatino Linotype" w:hAnsi="Palatino Linotyp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379pt;mso-wrap-distance-left:9.05pt;mso-wrap-distance-right:9.05pt;mso-wrap-distance-top:0pt;mso-wrap-distance-bottom:0pt;margin-top:10.4pt;mso-position-vertical-relative:text;margin-left:-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 xml:space="preserve">Rutgers Cancer Institute of New Jersey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The Cancer Center Grand Rou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6"/>
                          <w:szCs w:val="36"/>
                        </w:rPr>
                        <w:t>Pres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Nathaniel Daw, Ph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Bookman Old Style" w:hAnsi="Bookman Old Style" w:eastAsia="Calibri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sz w:val="28"/>
                          <w:szCs w:val="28"/>
                        </w:rPr>
                        <w:t>Huo Professor in Computational and Theoretical Neuro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Bookman Old Style" w:hAnsi="Bookman Old Style" w:eastAsia="Calibri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sz w:val="28"/>
                          <w:szCs w:val="28"/>
                        </w:rPr>
                        <w:t>Princeton Neuroscience Institute and Department of Psych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Bookman Old Style" w:hAnsi="Bookman Old Style" w:eastAsia="Calibri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sz w:val="28"/>
                          <w:szCs w:val="28"/>
                        </w:rPr>
                        <w:t>Princeton Univers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Palatino Linotype" w:hAnsi="Palatino Linotype" w:eastAsia="Calibri" w:cs="Arial"/>
                          <w:i/>
                          <w:i/>
                        </w:rPr>
                      </w:pPr>
                      <w:r>
                        <w:rPr>
                          <w:rFonts w:eastAsia="Calibri" w:cs="Arial" w:ascii="Palatino Linotype" w:hAnsi="Palatino Linotype"/>
                          <w:i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Calibri" w:cs="Arial"/>
                          <w:i/>
                          <w:i/>
                        </w:rPr>
                      </w:pPr>
                      <w:r>
                        <w:rPr>
                          <w:rFonts w:eastAsia="Calibri" w:cs="Arial" w:ascii="Palatino Linotype" w:hAnsi="Palatino Linotype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Calibri" w:cs="Bookman Old Styl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Bookman Old Style" w:ascii="Bookman Old Style" w:hAnsi="Bookman Old Styl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195</wp:posOffset>
                </wp:positionH>
                <wp:positionV relativeFrom="paragraph">
                  <wp:posOffset>255905</wp:posOffset>
                </wp:positionV>
                <wp:extent cx="7157720" cy="1145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114554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FFFFFF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Machine Learning Applications to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FFFFFF"/>
                                <w:sz w:val="52"/>
                                <w:szCs w:val="52"/>
                              </w:rPr>
                              <w:t>Behavioral Science and Beyon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563.6pt;height:90.2pt;mso-wrap-distance-left:9.05pt;mso-wrap-distance-right:9.05pt;mso-wrap-distance-top:0pt;mso-wrap-distance-bottom:0pt;margin-top:20.15pt;mso-position-vertical-relative:text;margin-left:-62.8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jc w:val="center"/>
                        <w:rPr/>
                      </w:pPr>
                      <w:r>
                        <w:rPr>
                          <w:rFonts w:cs="Tahoma" w:ascii="Bookman Old Style" w:hAnsi="Bookman Old Style"/>
                          <w:b/>
                          <w:color w:val="FFFFFF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Tahoma" w:ascii="Bookman Old Style" w:hAnsi="Bookman Old Style"/>
                          <w:b/>
                          <w:color w:val="FFFFFF"/>
                          <w:sz w:val="52"/>
                          <w:szCs w:val="52"/>
                        </w:rPr>
                        <w:t xml:space="preserve">Machine Learning Applications to </w:t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color w:val="FFFFFF"/>
                          <w:sz w:val="52"/>
                          <w:szCs w:val="52"/>
                        </w:rPr>
                        <w:t>Behavioral Science and Beyon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680</wp:posOffset>
                </wp:positionH>
                <wp:positionV relativeFrom="paragraph">
                  <wp:posOffset>167005</wp:posOffset>
                </wp:positionV>
                <wp:extent cx="6862445" cy="445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445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742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Host: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arolyn Heckman, Ph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</w:rPr>
                                    <w:t>Associate Professor of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</w:rPr>
                                    <w:t>Division of Medical Oncology, Section of Population Studies</w:t>
                                    <w:br/>
                                    <w:t>Rutgers Cancer Institute of New Jers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</w:rPr>
                                    <w:t>Rutgers Robert Wood Johnson Medical Scho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oom: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e-Registration is required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</w:rPr>
                                    <w:t>Register in advance for this meeting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Bookman Old Style" w:hAnsi="Bookman Old Style"/>
                                        <w:bCs/>
                                        <w:color w:val="C00000"/>
                                        <w:sz w:val="22"/>
                                        <w:szCs w:val="22"/>
                                      </w:rPr>
                                      <w:t>https://rutgers.zoom.us/meeting/register/tJ0pdeiqpjoiE9LpE9UggMzRtHN_mzYbMIm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</w:rPr>
                                    <w:t xml:space="preserve">After registering, you will receive a confirmation email containing information about joining the meeting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Do not forward lin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hen: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</w:rPr>
                                    <w:t xml:space="preserve">Wednesday, May 5, 202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ime: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</w:rPr>
                                    <w:t>4:00-5:00 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6"/>
                                <w:szCs w:val="16"/>
                              </w:rPr>
                              <w:t xml:space="preserve">For information,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6"/>
                                <w:szCs w:val="16"/>
                              </w:rPr>
                              <w:t xml:space="preserve">please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6"/>
                                <w:szCs w:val="16"/>
                              </w:rPr>
                              <w:t>call 732-235-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6"/>
                                <w:szCs w:val="16"/>
                              </w:rPr>
                              <w:t>3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Kristi Parker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Bookman Old Style" w:hAnsi="Bookman Old Style"/>
                                  <w:sz w:val="16"/>
                                  <w:szCs w:val="16"/>
                                </w:rPr>
                                <w:t>parkerkn@cinj.rutgers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351.05pt;mso-wrap-distance-left:9.05pt;mso-wrap-distance-right:9.05pt;mso-wrap-distance-top:0pt;mso-wrap-distance-bottom:0pt;margin-top:13.15pt;mso-position-vertical-relative:text;margin-left:-4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742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st: </w:t>
                            </w:r>
                          </w:p>
                        </w:tc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rolyn Heckman, P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Associate Professor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Division of Medical Oncology, Section of Population Studies</w:t>
                              <w:br/>
                              <w:t>Rutgers Cancer Institute of New Jers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Rutgers Robert Wood Johnson Medical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oom: </w:t>
                            </w:r>
                          </w:p>
                        </w:tc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e-Registration is require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Register in advance for this meet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Bookman Old Style" w:hAnsi="Bookman Old Style"/>
                                  <w:bCs/>
                                  <w:color w:val="C00000"/>
                                  <w:sz w:val="22"/>
                                  <w:szCs w:val="22"/>
                                </w:rPr>
                                <w:t>https://rutgers.zoom.us/meeting/register/tJ0pdeiqpjoiE9LpE9UggMzRtHN_mzYbMImQ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 xml:space="preserve">After registering, you will receive a confirmation email containing information about joining the meeting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Do not forward lin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When:</w:t>
                            </w:r>
                          </w:p>
                        </w:tc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 xml:space="preserve">Wednesday, May 5, 202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ime: </w:t>
                            </w:r>
                          </w:p>
                        </w:tc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4:00-5:00 PM</w:t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6"/>
                          <w:szCs w:val="16"/>
                        </w:rPr>
                        <w:t xml:space="preserve">For information,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16"/>
                          <w:szCs w:val="16"/>
                        </w:rPr>
                        <w:t xml:space="preserve">please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16"/>
                          <w:szCs w:val="16"/>
                        </w:rPr>
                        <w:t>call 732-235-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16"/>
                          <w:szCs w:val="16"/>
                        </w:rPr>
                        <w:t>3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Kristi Parker,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Bookman Old Style" w:hAnsi="Bookman Old Style"/>
                            <w:sz w:val="16"/>
                            <w:szCs w:val="16"/>
                          </w:rPr>
                          <w:t>parkerkn@cinj.rutgers.ed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48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1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BoldCondense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illSans Condense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 BoldCondensed;Times New Roman" w:hAnsi="GillSans BoldCondensed;Times New Roman" w:cs="GillSans BoldCondensed;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 BoldCondensed;Times New Roman" w:hAnsi="GillSans BoldCondensed;Times New Roman" w:cs="GillSans BoldCondensed;Times New Roman"/>
      <w:color w:val="000000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hadow/>
      <w:color w:val="000000"/>
      <w:sz w:val="5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Sans Condensed;Times New Roman" w:hAnsi="GillSans Condensed;Times New Roman" w:cs="GillSans Condensed;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ascii="Bookman Old Style" w:hAnsi="Bookman Old Style" w:cs="Bookman Old Style"/>
      <w:b/>
      <w:bCs/>
      <w:sz w:val="4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GillSans BoldCondensed;Times New Roman" w:hAnsi="GillSans BoldCondensed;Times New Roman" w:cs="GillSans BoldCondensed;Times New Roman"/>
      <w:color w:val="000000"/>
      <w:sz w:val="28"/>
      <w:szCs w:val="28"/>
    </w:rPr>
  </w:style>
  <w:style w:type="character" w:styleId="Heading4Char">
    <w:name w:val="Heading 4 Char"/>
    <w:qFormat/>
    <w:rPr>
      <w:rFonts w:ascii="GillSans Condensed;Times New Roman" w:hAnsi="GillSans Condensed;Times New Roman" w:cs="GillSans Condensed;Times New Roman"/>
      <w:b/>
      <w:bCs/>
      <w:color w:val="000000"/>
      <w:sz w:val="24"/>
      <w:szCs w:val="24"/>
    </w:rPr>
  </w:style>
  <w:style w:type="character" w:styleId="InternetLink">
    <w:name w:val="Hyperlink"/>
    <w:rPr>
      <w:rFonts w:ascii="Arial" w:hAnsi="Arial" w:cs="Arial"/>
      <w:color w:val="333333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Tahoma" w:hAnsi="Tahoma" w:cs="Tahoma"/>
      <w:b/>
      <w:color w:val="FFFFFF"/>
      <w:sz w:val="52"/>
      <w:szCs w:val="16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bCs/>
      <w:sz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>
      <w:spacing w:before="280" w:after="280"/>
    </w:pPr>
    <w:rPr>
      <w:rFonts w:ascii="Consolas" w:hAnsi="Consolas" w:eastAsia="Times New Roman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tgers.zoom.us/meeting/register/tJ0pdeiqpjoiE9LpE9UggMzRtHN_mzYbMImQ" TargetMode="External"/><Relationship Id="rId5" Type="http://schemas.openxmlformats.org/officeDocument/2006/relationships/hyperlink" Target="mailto:parkerkn@cinj.rutgers.edu" TargetMode="External"/><Relationship Id="rId6" Type="http://schemas.openxmlformats.org/officeDocument/2006/relationships/hyperlink" Target="https://rutgers.zoom.us/meeting/register/tJ0pdeiqpjoiE9LpE9UggMzRtHN_mzYbMImQ" TargetMode="External"/><Relationship Id="rId7" Type="http://schemas.openxmlformats.org/officeDocument/2006/relationships/hyperlink" Target="mailto:parkerkn@cinj.rutgers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50:00Z</dcterms:created>
  <dc:creator>mastrona</dc:creator>
  <dc:description/>
  <cp:keywords/>
  <dc:language>en-US</dc:language>
  <cp:lastModifiedBy>Parker, Kristi</cp:lastModifiedBy>
  <cp:lastPrinted>2021-01-28T10:14:00Z</cp:lastPrinted>
  <dcterms:modified xsi:type="dcterms:W3CDTF">2021-04-08T18:50:00Z</dcterms:modified>
  <cp:revision>3</cp:revision>
  <dc:subject/>
  <dc:title>Tt</dc:title>
</cp:coreProperties>
</file>